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7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1-01-2025-001151-9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6 мая 2025 года            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йтмазова Магомедрасула Магомедовича, *** года рождения, уроженца ***, гражданина РФ, не работающего, без регистрации, проживающего по адресу: ***, паспорт *** выдан ***, 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йтмазов М.М. 10 декабря 2024 года в 00 час. 01 мин. по адресу: ***, будучи привлеченным к административной ответственности по ч. 1 ст. 6.24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№3 МОМВД России «Нижневартовский» 86 № 375090 от 30.09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айтмазов М.М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айтмазова М.М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№ 324223 от 11.04.2025, с которым Кайтмазов М.М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 перепутал даты с протокола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врио начальника ОП№3 МОМВД России «Нижневартовский» 86 № 375090 от 30.09.2024 по делу об административном правонарушении, предусмотренном ч. 1 ст. 6.24 Кодекса РФ об административных правонарушениях, согласно которому Кайтмазову М.М. назначено административное наказание в виде административного штрафа в размере 500 рублей. Постановление вступило в законную силу 11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заявления о выдаче (замене паспорта) формы № 1-П на имя Кайтмазова М.М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равка на Кайтмазова М.М. по учетам СОО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отокол о доставлении Кайтмазова М.М. № 61 от 11 апреля 2025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ротокол о задержании Кайтмазова М.М. № 61 от 11 апреля 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86 № 375090 от 30.09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1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айтмазова М.М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айтмазова М.М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айтмазовым М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айтмазова М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айтмазову М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айтмазова Магомедрасула Магомед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772520188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7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